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9775</wp:posOffset>
            </wp:positionH>
            <wp:positionV relativeFrom="paragraph">
              <wp:posOffset>895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6375</wp:posOffset>
            </wp:positionH>
            <wp:positionV relativeFrom="paragraph">
              <wp:posOffset>7620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г. Евпатория                                             №_____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60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</w:rPr>
              <w:t>О внесении изменений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, утвержденный решением Евпаторийского городского совета Республики Крым от 28.09.2018 № 1-79/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NSimSun" w:cs="Times New Roman"/>
                <w:b/>
                <w:b/>
                <w:kern w:val="2"/>
                <w:sz w:val="28"/>
                <w:szCs w:val="28"/>
                <w:u w:val="single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54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. 35 Федерального закона Российской Федерации от 06.10.2003  № 131-ФЗ «Об общих принципах организации местного самоуправления в Российской Федерации», Федеральным законом Российской Федерации от 11.08.1995 № 135-ФЗ                          «О благотворительной деятельности и добровольчестве (волонтерстве)»,                       Федеральным законом Российской Федерации от 14.07.2022 № 340-ФЗ «О внесении изменений в статью 2 Федерального закона «О благотворительной деятельности и добровольчестве (волонтерстве)», Федеральным законом Российской Федерации                           от 07.10.2022 № 394-ФЗ «О внесении изменений в отдельные законодательные акты Российской Федерации по вопросам добровольчества (волонтерства)»,                         Федеральным законом Российской Федерации от 27.11.2023 № 558-ФЗ «О внесении изменений в отдельные законодательные акты Российской Федерации»,                         Федеральным законом Российской Федерации от 08.08.2024 № 265-ФЗ «О внесении изменений в статью 2 Федерального закона «О благотворительной деятельности и добровольчестве (волонтерстве)», Федеральным законом Российской Федерации                             от 28.12.2024 № 554-ФЗ «О внесении изменений в отдельные законодательные акты Российской Федерации», ст. 27 Закона Республики Крым от 21.08.2014 № 54-ЗРК                         «Об основах местного самоуправления в Республике Крым», руководствуясь                         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993" w:leader="none"/>
        </w:tabs>
        <w:ind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993" w:leader="none"/>
        </w:tabs>
        <w:ind w:right="5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. Внести в Порядок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твержденный решением Евпаторийского городского совета Республики Крым от 28.09.2018 № 1-79/6 (далее - Порядок), следующие измене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абзац третий пункта 3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2. абзац пятый пункта 3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поддержки, укрепления и защиты семьи, многодетности, сохранения традиционных семейных ценностей, популяризации института брака;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3. пункт 3 Порядка дополнить абзацами следующего содержания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участия граждан в поиске лиц, пропавших без ве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я в проведении мероприятий по увековечению памяти погибших при защите Отечеств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азания поддержки соотечественникам, проживающим за рубежом, в осуществлении их прав, обеспечении защиты их интересов и сохранении общероссийской культурной идент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тия безвозмездного донорства крови и (или) ее компонентов, безвозмездного донорства костного мозга и (или) гемопоэтических стволовых клеток, в том числе участия в мероприятиях, направленных на пропаганду безвозмездного донорства.»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.4.</w:t>
        <w:tab/>
        <w:t>пункт 14 Порядка изложить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«14. Органы местного самоуправления осуществляют поддержку участников добровольческой (волонтерской) деятельности в формах, предусмотренных Федеральным законом от 11.08.1995 № 135-ФЗ, Федеральным законом от 12 января 1996 года № 7-ФЗ          «О некоммерческих организациях» и иными нормативными правовыми актами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1. Поддержка участников добровольческой (волонтерской) деятельности органами местного самоуправления может осуществляться в следующих формах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</w:t>
        <w:tab/>
        <w:t>финансовая поддержка, в том числе предоставление грантов и субсид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  <w:tab/>
        <w:t>организ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</w:t>
        <w:tab/>
        <w:t>информ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</w:t>
        <w:tab/>
        <w:t>консультационная поддерж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</w:t>
        <w:tab/>
        <w:t>имущественная поддержка, в том числе предоставление помещений в безвозмездное пользов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</w:t>
        <w:tab/>
        <w:t>методическая поддержк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/>
      </w:pPr>
      <w:r>
        <w:rPr>
          <w:rFonts w:eastAsia="Calibri" w:cs="Times New Roman" w:ascii="Times New Roman" w:hAnsi="Times New Roman"/>
          <w:sz w:val="24"/>
          <w:szCs w:val="24"/>
        </w:rPr>
        <w:t>14.2. Перечень мер поддержки участников добровольческой (волонтерской) деятельности определяется уполномоченными органами местного самоуправления с учетом форм, предусмотренных пунктом 14.1 настоящего Порядка. Информация об указанных мерах поддержки размещается в единой информационной системе в сфере развития добровольчества (волонтерства) в соответствии с порядком, предусмотренным Федеральным законом от 11.08.1995</w:t>
        <w:tab/>
        <w:t>№ 135-ФЗ «О благотворительной деятельности и добровольчестве (волонтерстве)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4.3. Не допускается оказание финансовой и имущественной поддержки организаторам добровольческой (волонтерской) деятельности, являющимся коммерческими организациями.»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lineRule="atLeast" w:line="0"/>
        <w:ind w:right="54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  <w:tab w:val="left" w:pos="1134" w:leader="none"/>
        </w:tabs>
        <w:autoSpaceDE w:val="true"/>
        <w:spacing w:lineRule="atLeast" w:line="0"/>
        <w:ind w:right="5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Контроль за исполнением настоящего решения возложить на                                      главу администрации города Евпатории Республики Крым Юрьева А.Ю.</w:t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54" w:firstLine="425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ind w:right="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right="5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                                                               Г.В. Герасимова</w:t>
        <w:tab/>
      </w:r>
    </w:p>
    <w:p>
      <w:pPr>
        <w:pStyle w:val="Normal"/>
        <w:widowControl/>
        <w:autoSpaceDE w:val="true"/>
        <w:ind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right="338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spacing w:lineRule="atLeast" w:line="0"/>
        <w:ind w:right="338" w:hanging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5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 w:before="600" w:after="360"/>
      <w:ind w:hanging="0"/>
    </w:pPr>
    <w:rPr>
      <w:rFonts w:ascii="Times New Roman" w:hAnsi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i/>
      <w:iCs/>
      <w:sz w:val="28"/>
      <w:szCs w:val="28"/>
    </w:rPr>
  </w:style>
  <w:style w:type="paragraph" w:styleId="Style12">
    <w:name w:val="Табличный_по_центру"/>
    <w:basedOn w:val="Normal"/>
    <w:qFormat/>
    <w:pPr>
      <w:widowControl/>
      <w:autoSpaceDE w:val="true"/>
      <w:ind w:hanging="0"/>
      <w:jc w:val="center"/>
    </w:pPr>
    <w:rPr>
      <w:rFonts w:ascii="Times New Roman" w:hAnsi="Times New Roman" w:eastAsia="NSimSun" w:cs="Lucida Sans"/>
      <w:kern w:val="2"/>
      <w:sz w:val="22"/>
      <w:szCs w:val="24"/>
      <w:lang w:eastAsia="zh-CN" w:bidi="hi-IN"/>
    </w:rPr>
  </w:style>
  <w:style w:type="paragraph" w:styleId="Style13">
    <w:name w:val="Табличный_заголовок"/>
    <w:basedOn w:val="Style12"/>
    <w:qFormat/>
    <w:pPr/>
    <w:rPr>
      <w:b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NSimSun" w:cs="Mangal;Courier New"/>
      <w:kern w:val="2"/>
      <w:sz w:val="24"/>
      <w:szCs w:val="21"/>
      <w:lang w:eastAsia="zh-CN" w:bidi="hi-IN"/>
    </w:rPr>
  </w:style>
  <w:style w:type="paragraph" w:styleId="TableParagraph">
    <w:name w:val="Table Paragraph"/>
    <w:basedOn w:val="Normal"/>
    <w:qFormat/>
    <w:pPr>
      <w:spacing w:lineRule="exact" w:line="260"/>
      <w:ind w:left="11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54" w:before="480" w:after="48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1:00Z</dcterms:created>
  <dc:creator>SOVET</dc:creator>
  <dc:description/>
  <cp:keywords/>
  <dc:language>en-US</dc:language>
  <cp:lastModifiedBy>Админ</cp:lastModifiedBy>
  <cp:lastPrinted>2025-03-25T15:11:00Z</cp:lastPrinted>
  <dcterms:modified xsi:type="dcterms:W3CDTF">2025-03-25T12:11:00Z</dcterms:modified>
  <cp:revision>2</cp:revision>
  <dc:subject/>
  <dc:title/>
</cp:coreProperties>
</file>